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both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四届湖南工程学院“互联网</w:t>
      </w:r>
      <w:r>
        <w:rPr>
          <w:rFonts w:eastAsia="华文中宋" w:cs="华文中宋" w:ascii="华文中宋" w:hAnsi="华文中宋"/>
          <w:sz w:val="36"/>
          <w:szCs w:val="36"/>
        </w:rPr>
        <w:t>+”</w:t>
      </w:r>
      <w:r>
        <w:rPr>
          <w:rFonts w:ascii="华文中宋" w:hAnsi="华文中宋" w:cs="华文中宋" w:eastAsia="华文中宋"/>
          <w:sz w:val="36"/>
          <w:szCs w:val="36"/>
        </w:rPr>
        <w:t>大学生创新创业大赛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省赛推荐</w:t>
      </w:r>
      <w:r>
        <w:rPr>
          <w:rFonts w:ascii="华文中宋" w:hAnsi="华文中宋" w:cs="华文中宋" w:eastAsia="华文中宋"/>
          <w:sz w:val="36"/>
          <w:szCs w:val="36"/>
        </w:rPr>
        <w:t>名单</w:t>
      </w:r>
    </w:p>
    <w:tbl>
      <w:tblPr>
        <w:tblW w:w="143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623"/>
        <w:gridCol w:w="1907"/>
        <w:gridCol w:w="3283"/>
        <w:gridCol w:w="1125"/>
        <w:gridCol w:w="1560"/>
        <w:gridCol w:w="3045"/>
        <w:gridCol w:w="219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赛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赛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大鱼电子科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巧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伟、李逸玲、王欣荣、戴昀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志伟、单艳艳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花使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中青、余子桑、夏杰、刘骏逸、赵玉娟、张蓝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祖煜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物联网的智能水务平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创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勇、胡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洞波、彭晓、廖毅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电巡检无人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宗霖、贺林静、杨鹏举、  彭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延平、曾志刚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侠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微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淑美、彭小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衡书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艺术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拟现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创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浚泽、王扉扉、杜洁、陶雪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晏莉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与通信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基于大数据的美日衣橱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昕曦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艳、王彩风、蔡娟、王雅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宁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卷纱手工艺文化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心悦、冯琳、贺锦、罗承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梅、黄镜燕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聚”——一个二手儿童物品交易平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海棠、陈彬、李博浩、李路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博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赛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报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赛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纺织服装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鞋手带回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娜、高霞、廖美玲、刘嫒、阳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坤、章平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充电普及与研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艳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金文、谭智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歆宏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信息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浮宫校园综合信息平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锐、赵彪、丁世金、王广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嘉勋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年红色筑梦之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与通信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陈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小容、吴其双、郑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洁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粒栗微农精准扶贫公益平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兰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煌明、杨灿、董小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荃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守护—紧急救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光烁、李康、胡海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芊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艺术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泽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盛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威、万奕维、易剑坤、秦雪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澎、晏莉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089" w:gutter="0" w:header="0" w:top="185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0:00Z</dcterms:created>
  <dc:creator>张艺</dc:creator>
  <dc:description/>
  <dc:language>en-US</dc:language>
  <cp:lastModifiedBy>雪碧</cp:lastModifiedBy>
  <dcterms:modified xsi:type="dcterms:W3CDTF">2018-07-27T08:08:29Z</dcterms:modified>
  <cp:revision>2</cp:revision>
  <dc:subject/>
  <dc:title>关于申报2017年度湖南省大学生研究性学习和创新性           实验计划项目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